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ul Chihaia-Hanceriuc Ştefan-Cătălin, având funcţia de consilier, clasa I, principal la Primăria Municipiului Suceava, Direcţia Generală Tehnică şi de Investiţii, Biroul Energetic si de Utilităţi Publice, domiciliul Municipiul Suceava, Judeţul Suceava, cunoscând prevederile art.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Pătrăuţi</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14</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800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5%</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moşten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75 % Chihaia Dumitriţa</w:t>
            </w:r>
          </w:p>
          <w:p>
            <w:pPr>
              <w:pStyle w:val="Normal"/>
              <w:snapToGrid w:val="false"/>
              <w:jc w:val="center"/>
              <w:rPr>
                <w:sz w:val="20"/>
                <w:szCs w:val="20"/>
              </w:rPr>
            </w:pPr>
            <w:r>
              <w:rPr>
                <w:sz w:val="20"/>
                <w:szCs w:val="20"/>
              </w:rPr>
              <w:t>25 % Chihaia-Hanceriuc Ştefan-Cătăli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8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Pătrăuţi</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14</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300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5</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moşten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75 % Chihaia Dumitriţa</w:t>
            </w:r>
          </w:p>
          <w:p>
            <w:pPr>
              <w:pStyle w:val="Normal"/>
              <w:snapToGrid w:val="false"/>
              <w:jc w:val="center"/>
              <w:rPr>
                <w:sz w:val="20"/>
                <w:szCs w:val="20"/>
              </w:rPr>
            </w:pPr>
            <w:r>
              <w:rPr>
                <w:sz w:val="20"/>
                <w:szCs w:val="20"/>
              </w:rPr>
              <w:t>25 % Chihaia-Hanceriuc Ştefan-Cătălin</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14</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38,42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5</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moşten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75 % Chihaia Dumitriţa</w:t>
            </w:r>
          </w:p>
          <w:p>
            <w:pPr>
              <w:pStyle w:val="Normal"/>
              <w:snapToGrid w:val="false"/>
              <w:jc w:val="center"/>
              <w:rPr>
                <w:sz w:val="20"/>
                <w:szCs w:val="20"/>
              </w:rPr>
            </w:pPr>
            <w:r>
              <w:rPr>
                <w:sz w:val="20"/>
                <w:szCs w:val="20"/>
              </w:rPr>
              <w:t>25 % Chihaia-Hanceriuc Ştefan-Cătălin</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 xml:space="preserve">Suceava, </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5</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56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00</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umpăra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hihaia-Hanceriuc Paula-Gabri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Renault</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99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umpărare</w:t>
            </w:r>
          </w:p>
        </w:tc>
      </w:tr>
      <w:tr>
        <w:trPr/>
        <w:tc>
          <w:tcPr>
            <w:tcW w:w="2701"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Citroen</w:t>
            </w:r>
          </w:p>
        </w:tc>
        <w:tc>
          <w:tcPr>
            <w:tcW w:w="1812"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2007</w:t>
            </w:r>
          </w:p>
        </w:tc>
        <w:tc>
          <w:tcPr>
            <w:tcW w:w="1794"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ume in numerar detinute la domiciliu</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5350 euro</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nanciare </w:t>
      </w:r>
    </w:p>
    <w:p>
      <w:pPr>
        <w:pStyle w:val="Normal"/>
        <w:rPr>
          <w:rStyle w:val="Tpt1"/>
          <w:lang w:val="es-ES"/>
        </w:rPr>
      </w:pP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Marfin Bank</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euro</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13</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113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Chihaia-Hanceriuc Ştefan-Cătăli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S.C. Loial Impex SRL,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inginer</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3299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Chihaia-Hanceriuc Paula-Gabriel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CCIA Botosani</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exper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936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Chihaia-Hanceriuc Ştefan-Cătăli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Chihaia-Hanceriuc Paula-Gabriel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ADES Botosani</w:t>
            </w:r>
          </w:p>
          <w:p>
            <w:pPr>
              <w:pStyle w:val="Normal"/>
              <w:snapToGrid w:val="false"/>
              <w:jc w:val="center"/>
              <w:rPr>
                <w:sz w:val="16"/>
                <w:szCs w:val="16"/>
              </w:rPr>
            </w:pPr>
            <w:r>
              <w:rPr>
                <w:sz w:val="16"/>
                <w:szCs w:val="16"/>
              </w:rPr>
              <w:t>IF Diaconescu Dan</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 xml:space="preserve">Consultan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rPr>
              <w:t>15800 lei</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04.09.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 Chihaia-Hanceriuc Ştefan-Cătălin, având funcţia de consilier, clasa I, principal la Primăria Municipiului Suceava, Direcţia Generală Tehnică şi de Investiţii, Biroul Energetic si de Utilităţi Publice, domiciliul Municipiul Suceava, Judeţul Suceava, cunoscând prevederile art.292 din Codul Penal privind falsul în dec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04.09.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Tpa1">
    <w:name w:val="tpa1"/>
    <w:basedOn w:val="WWDefaultParagraphFont1"/>
    <w:qFormat/>
    <w:rPr/>
  </w:style>
  <w:style w:type="character" w:styleId="Tal1">
    <w:name w:val="tal1"/>
    <w:basedOn w:val="WWDefaultParagraphFont1"/>
    <w:qFormat/>
    <w:rPr/>
  </w:style>
  <w:style w:type="character" w:styleId="Pt1">
    <w:name w:val="pt1"/>
    <w:qFormat/>
    <w:rPr>
      <w:b/>
      <w:bCs/>
      <w:color w:val="8F0000"/>
    </w:rPr>
  </w:style>
  <w:style w:type="character" w:styleId="Tpt1">
    <w:name w:val="tpt1"/>
    <w:basedOn w:val="WWDefaultParagraphFont1"/>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Microsoft YaHei" w:cs="Mangal"/>
      <w:sz w:val="28"/>
      <w:szCs w:val="28"/>
    </w:rPr>
  </w:style>
  <w:style w:type="paragraph" w:styleId="WWCaption">
    <w:name w:val="WW-Caption"/>
    <w:basedOn w:val="Normal"/>
    <w:qFormat/>
    <w:pPr>
      <w:suppressLineNumbers/>
      <w:spacing w:before="120" w:after="120"/>
    </w:pPr>
    <w:rPr>
      <w:rFonts w:cs="Mangal"/>
      <w:i/>
      <w:iCs/>
      <w:sz w:val="24"/>
      <w:szCs w:val="24"/>
    </w:rPr>
  </w:style>
  <w:style w:type="paragraph" w:styleId="NormalWeb1">
    <w:name w:val="Normal (Web)1"/>
    <w:basedOn w:val="Normal"/>
    <w:qFormat/>
    <w:pPr/>
    <w:rPr>
      <w:color w:val="00000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AppData/Local/Microsoft/Windows/Temporary%20Internet%20Files/Content.IE5/Q4I06QW6/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_x0005_�</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00:00Z</dcterms:created>
  <dc:creator>(�0_x0005_�</dc:creator>
  <dc:description/>
  <cp:keywords/>
  <dc:language>en-US</dc:language>
  <cp:lastModifiedBy>Tatiana Iacon</cp:lastModifiedBy>
  <cp:lastPrinted>2015-09-04T13:45:00Z</cp:lastPrinted>
  <dcterms:modified xsi:type="dcterms:W3CDTF">2015-09-08T06:19:00Z</dcterms:modified>
  <cp:revision>3</cp:revision>
  <dc:subject>(�0_x0005_�</dc:subject>
  <dc:title>(�0_x0005_�</dc:title>
</cp:coreProperties>
</file>